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OP: Extraordinary General Mandate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8 Nov 2016, Top One Joint Stock Company announced the extraordinary General Mandate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elimination of UPCoM trading registration and share listing on Hochiminh Stock Exchang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rticle 2: Authorize Board of Directors to implement the procedure for elimination of UPCoM trading registration and share listing on Hochiminh Stock Exchang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This resolution takes effect as from the signing date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Administrator</cp:lastModifiedBy>
  <dcterms:modified xsi:type="dcterms:W3CDTF">2016-12-02T01:48:00Z</dcterms:modified>
  <cp:revision>181</cp:revision>
  <dc:subject/>
  <dc:title>LO5: General Mandate 2016</dc:title>
</cp:coreProperties>
</file>